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992"/>
        <w:gridCol w:w="1134"/>
      </w:tblGrid>
      <w:tr>
        <w:trPr>
          <w:trHeight w:val="510" w:hRule="atLeast"/>
        </w:trPr>
        <w:tc>
          <w:tcPr>
            <w:tcW w:w="1045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leway;Franklin Gothic Book" w:hAnsi="Raleway;Franklin Gothic Book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ahoma" w:ascii="Raleway;Franklin Gothic Book" w:hAnsi="Raleway;Franklin Gothic Book"/>
                <w:b/>
                <w:bCs/>
                <w:color w:val="000000"/>
                <w:szCs w:val="24"/>
                <w:lang w:eastAsia="it-IT"/>
              </w:rPr>
              <w:t>Safety Machinery Expert - SME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Raleway;Franklin Gothic Book" w:hAnsi="Raleway;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</w:rPr>
              <w:t xml:space="preserve">Codice corso </w:t>
            </w:r>
          </w:p>
        </w:tc>
        <w:tc>
          <w:tcPr>
            <w:tcW w:w="82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Raleway;Franklin Gothic Book" w:hAnsi="Raleway;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Raleway;Franklin Gothic Book" w:hAnsi="Raleway;Franklin Gothic Book"/>
                <w:color w:val="000000"/>
                <w:sz w:val="20"/>
                <w:szCs w:val="20"/>
              </w:rPr>
              <w:t>IN-7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Raleway;Franklin Gothic Book" w:hAnsi="Raleway;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</w:rPr>
              <w:t xml:space="preserve">Sede  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Raleway;Franklin Gothic Book" w:hAnsi="Raleway;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Raleway;Franklin Gothic Book" w:hAnsi="Raleway;Franklin Gothic Book"/>
                <w:color w:val="000000"/>
                <w:sz w:val="20"/>
                <w:szCs w:val="20"/>
              </w:rPr>
              <w:t>Via D. F. Cecati 1/1 42123 Reggio Emili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Raleway;Franklin Gothic Book" w:hAnsi="Raleway;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</w:rPr>
              <w:t xml:space="preserve">Orario 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Raleway;Franklin Gothic Book" w:hAnsi="Raleway;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Raleway;Franklin Gothic Book" w:hAnsi="Raleway;Franklin Gothic Book"/>
                <w:color w:val="000000"/>
                <w:sz w:val="20"/>
                <w:szCs w:val="20"/>
              </w:rPr>
              <w:t>09:00 – 18: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Raleway;Franklin Gothic Book" w:hAnsi="Raleway;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</w:rPr>
              <w:t>Durata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/>
            </w:pPr>
            <w:r>
              <w:rPr>
                <w:rFonts w:cs="Arial" w:ascii="Raleway;Franklin Gothic Book" w:hAnsi="Raleway;Franklin Gothic Book"/>
                <w:color w:val="000000"/>
                <w:sz w:val="20"/>
                <w:szCs w:val="20"/>
              </w:rPr>
              <w:t>8 ore teoriche in aul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Raleway;Franklin Gothic Book" w:hAnsi="Raleway;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</w:rPr>
              <w:t>Costo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Raleway;Franklin Gothic Book" w:hAnsi="Raleway;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Raleway;Franklin Gothic Book" w:hAnsi="Raleway;Franklin Gothic Book"/>
                <w:color w:val="000000"/>
                <w:sz w:val="20"/>
                <w:szCs w:val="20"/>
              </w:rPr>
              <w:t>€</w:t>
            </w:r>
            <w:r>
              <w:rPr>
                <w:rFonts w:eastAsia="Raleway;Franklin Gothic Book" w:cs="Raleway;Franklin Gothic Book" w:ascii="Raleway;Franklin Gothic Book" w:hAnsi="Raleway;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leway;Franklin Gothic Book" w:hAnsi="Raleway;Franklin Gothic Book"/>
                <w:color w:val="000000"/>
                <w:sz w:val="20"/>
                <w:szCs w:val="20"/>
              </w:rPr>
              <w:t>1.75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Raleway;Franklin Gothic Book" w:hAnsi="Raleway;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</w:rPr>
              <w:t xml:space="preserve">Obiettivo 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Arial" w:ascii="Raleway;Franklin Gothic Book" w:hAnsi="Raleway;Franklin Gothic Book"/>
                <w:color w:val="000000"/>
                <w:sz w:val="18"/>
                <w:szCs w:val="20"/>
              </w:rPr>
              <w:t>Si intende fornire una qualifica riconosciuta in ambito sicurezza macchinari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both"/>
              <w:rPr>
                <w:rFonts w:ascii="Raleway;Franklin Gothic Book" w:hAnsi="Raleway;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Raleway;Franklin Gothic Book" w:hAnsi="Raleway;Franklin Gothic Book"/>
                <w:color w:val="000000"/>
                <w:sz w:val="18"/>
                <w:szCs w:val="20"/>
              </w:rPr>
              <w:t>Data la complessità e la delicatezza della materia, Safety Machinery Expert (SME) è pensato e strutturato al fine di rispondere alle esigenze di tutti gli addetti al settore che hanno già partecipato a innumerevoli corsi, incontri e workshop sulla nuova direttiva macchine 2006/42/CE, ma che ad oggi si trovano in difficoltà nel dare operatività ai concetti appresi.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Raleway;Franklin Gothic Book" w:hAnsi="Raleway;Franklin Gothic Book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  <w:lang w:val="en-US"/>
              </w:rPr>
              <w:t>Contenuti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Arial" w:ascii="Raleway;Franklin Gothic Book" w:hAnsi="Raleway;Franklin Gothic Book"/>
                <w:b/>
                <w:color w:val="000000"/>
                <w:sz w:val="18"/>
                <w:szCs w:val="20"/>
              </w:rPr>
              <w:t xml:space="preserve">Modulo A </w:t>
            </w:r>
            <w:r>
              <w:rPr>
                <w:rFonts w:cs="Arial" w:ascii="Raleway;Franklin Gothic Book" w:hAnsi="Raleway;Franklin Gothic Book"/>
                <w:color w:val="000000"/>
                <w:sz w:val="18"/>
                <w:szCs w:val="20"/>
              </w:rPr>
              <w:t>- Analisi dei rischi e redazione del fascicolo tecnic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Raleway;Franklin Gothic Book" w:hAnsi="Raleway;Franklin Gothic Book" w:cs="Arial"/>
                <w:color w:val="000000"/>
                <w:sz w:val="18"/>
                <w:szCs w:val="20"/>
              </w:rPr>
            </w:pPr>
            <w:r>
              <w:rPr>
                <w:rFonts w:cs="Arial" w:ascii="Raleway;Franklin Gothic Book" w:hAnsi="Raleway;Franklin Gothic Book"/>
                <w:b/>
                <w:color w:val="000000"/>
                <w:sz w:val="18"/>
                <w:szCs w:val="20"/>
              </w:rPr>
              <w:t>23.02.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Raleway;Franklin Gothic Book" w:hAnsi="Raleway;Franklin Gothic Book" w:cs="Arial"/>
                <w:color w:val="000000"/>
                <w:sz w:val="18"/>
                <w:szCs w:val="20"/>
              </w:rPr>
            </w:pPr>
            <w:hyperlink r:id="rId2">
              <w:r>
                <w:rPr>
                  <w:rStyle w:val="InternetLink"/>
                  <w:rFonts w:cs="Arial" w:ascii="Raleway;Franklin Gothic Book" w:hAnsi="Raleway;Franklin Gothic Book"/>
                  <w:sz w:val="18"/>
                  <w:szCs w:val="20"/>
                </w:rPr>
                <w:t>scheda</w:t>
              </w:r>
            </w:hyperlink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Raleway;Franklin Gothic Book" w:hAnsi="Raleway;Franklin Gothic Book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Arial" w:ascii="Raleway;Franklin Gothic Book" w:hAnsi="Raleway;Franklin Gothic Book"/>
                <w:b/>
                <w:color w:val="000000"/>
                <w:sz w:val="18"/>
                <w:szCs w:val="20"/>
              </w:rPr>
              <w:t>Modulo B</w:t>
            </w:r>
            <w:r>
              <w:rPr>
                <w:rFonts w:cs="Arial" w:ascii="Raleway;Franklin Gothic Book" w:hAnsi="Raleway;Franklin Gothic Book"/>
                <w:color w:val="000000"/>
                <w:sz w:val="18"/>
                <w:szCs w:val="20"/>
              </w:rPr>
              <w:t xml:space="preserve"> - Manuale d’uso e procedure di valutazione della conformit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Raleway;Franklin Gothic Book" w:hAnsi="Raleway;Franklin Gothic Book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Raleway;Franklin Gothic Book" w:hAnsi="Raleway;Franklin Gothic Book"/>
                <w:b/>
                <w:color w:val="000000"/>
                <w:sz w:val="18"/>
                <w:szCs w:val="20"/>
              </w:rPr>
              <w:t>16.03.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Raleway;Franklin Gothic Book" w:hAnsi="Raleway;Franklin Gothic Book"/>
                  <w:sz w:val="18"/>
                  <w:szCs w:val="20"/>
                </w:rPr>
                <w:t>scheda</w:t>
              </w:r>
            </w:hyperlink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Raleway;Franklin Gothic Book" w:hAnsi="Raleway;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Raleway;Franklin Gothic Book" w:hAnsi="Raleway;Franklin Gothic Book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Raleway;Franklin Gothic Book" w:hAnsi="Raleway;Franklin Gothic Book"/>
                <w:b/>
                <w:color w:val="000000"/>
                <w:sz w:val="18"/>
                <w:szCs w:val="20"/>
              </w:rPr>
              <w:t xml:space="preserve">Modulo C </w:t>
            </w:r>
            <w:r>
              <w:rPr>
                <w:rFonts w:cs="Arial" w:ascii="Raleway;Franklin Gothic Book" w:hAnsi="Raleway;Franklin Gothic Book"/>
                <w:color w:val="000000"/>
                <w:sz w:val="18"/>
                <w:szCs w:val="20"/>
              </w:rPr>
              <w:t>- Equipaggiamento elettronico delle macchine.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Raleway;Franklin Gothic Book" w:hAnsi="Raleway;Franklin Gothic Book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Raleway;Franklin Gothic Book" w:hAnsi="Raleway;Franklin Gothic Book"/>
                <w:b/>
                <w:color w:val="000000"/>
                <w:sz w:val="18"/>
                <w:szCs w:val="20"/>
              </w:rPr>
              <w:t>14.04.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Raleway;Franklin Gothic Book" w:hAnsi="Raleway;Franklin Gothic Book"/>
                  <w:sz w:val="18"/>
                  <w:szCs w:val="20"/>
                </w:rPr>
                <w:t>scheda</w:t>
              </w:r>
            </w:hyperlink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Raleway;Franklin Gothic Book" w:hAnsi="Raleway;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Arial" w:ascii="Raleway;Franklin Gothic Book" w:hAnsi="Raleway;Franklin Gothic Book"/>
                <w:b/>
                <w:color w:val="000000"/>
                <w:sz w:val="18"/>
                <w:szCs w:val="20"/>
              </w:rPr>
              <w:t>Modulo D</w:t>
            </w:r>
            <w:r>
              <w:rPr>
                <w:rFonts w:cs="Arial" w:ascii="Raleway;Franklin Gothic Book" w:hAnsi="Raleway;Franklin Gothic Book"/>
                <w:color w:val="000000"/>
                <w:sz w:val="18"/>
                <w:szCs w:val="20"/>
              </w:rPr>
              <w:t xml:space="preserve"> - Dispositivi di protezione delle macchine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Raleway;Franklin Gothic Book" w:hAnsi="Raleway;Franklin Gothic Book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Raleway;Franklin Gothic Book" w:hAnsi="Raleway;Franklin Gothic Book"/>
                <w:b/>
                <w:color w:val="000000"/>
                <w:sz w:val="18"/>
                <w:szCs w:val="20"/>
              </w:rPr>
              <w:t>19.05.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Raleway;Franklin Gothic Book" w:hAnsi="Raleway;Franklin Gothic Book"/>
                  <w:sz w:val="18"/>
                  <w:szCs w:val="20"/>
                </w:rPr>
                <w:t>scheda</w:t>
              </w:r>
            </w:hyperlink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Raleway;Franklin Gothic Book" w:hAnsi="Raleway;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way;Franklin Gothic Book" w:hAnsi="Raleway;Franklin Gothic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Raleway;Franklin Gothic Book" w:hAnsi="Raleway;Franklin Gothic Book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Raleway;Franklin Gothic Book" w:hAnsi="Raleway;Franklin Gothic Book"/>
                <w:b/>
                <w:color w:val="000000"/>
                <w:sz w:val="18"/>
                <w:szCs w:val="20"/>
              </w:rPr>
              <w:t>Modulo E</w:t>
            </w:r>
            <w:r>
              <w:rPr>
                <w:rFonts w:cs="Arial" w:ascii="Raleway;Franklin Gothic Book" w:hAnsi="Raleway;Franklin Gothic Book"/>
                <w:color w:val="000000"/>
                <w:sz w:val="18"/>
                <w:szCs w:val="20"/>
              </w:rPr>
              <w:t xml:space="preserve"> - Sicurezza funzionale dei sistemi di comando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Raleway;Franklin Gothic Book" w:hAnsi="Raleway;Franklin Gothic Book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Raleway;Franklin Gothic Book" w:hAnsi="Raleway;Franklin Gothic Book"/>
                <w:b/>
                <w:color w:val="000000"/>
                <w:sz w:val="18"/>
                <w:szCs w:val="20"/>
              </w:rPr>
              <w:t>09.06.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Raleway;Franklin Gothic Book" w:hAnsi="Raleway;Franklin Gothic Book"/>
                  <w:sz w:val="18"/>
                  <w:szCs w:val="20"/>
                </w:rPr>
                <w:t>scheda</w:t>
              </w:r>
            </w:hyperlink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40" w:after="240"/>
              <w:contextualSpacing/>
              <w:rPr>
                <w:rFonts w:ascii="Raleway;Franklin Gothic Book" w:hAnsi="Raleway;Franklin Gothic Book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Raleway;Franklin Gothic Book" w:hAnsi="Raleway;Franklin Gothic Book"/>
                <w:b/>
                <w:color w:val="000000"/>
                <w:sz w:val="18"/>
                <w:szCs w:val="18"/>
                <w:lang w:eastAsia="it-IT"/>
              </w:rPr>
              <w:t xml:space="preserve">Docenti 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>
                <w:rFonts w:ascii="Raleway;Franklin Gothic Book" w:hAnsi="Raleway;Franklin Gothic Book" w:eastAsia="Times New Roman" w:cs="Tahoma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Raleway;Franklin Gothic Book" w:hAnsi="Raleway;Franklin Gothic Book"/>
                <w:color w:val="000000"/>
                <w:sz w:val="18"/>
                <w:szCs w:val="24"/>
                <w:lang w:eastAsia="it-IT"/>
              </w:rPr>
              <w:t>Personale con pluriennale esperienza in ambito sicurezza macchinari e direttiva macchine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lineRule="atLeast" w:line="270" w:before="280" w:after="0"/>
              <w:ind w:right="284" w:hanging="0"/>
              <w:jc w:val="both"/>
              <w:rPr>
                <w:rFonts w:ascii="Raleway;Franklin Gothic Book" w:hAnsi="Raleway;Franklin Gothic Book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aleway;Franklin Gothic Book" w:hAnsi="Raleway;Franklin Gothic Book"/>
                <w:b/>
                <w:color w:val="000000"/>
                <w:sz w:val="18"/>
                <w:szCs w:val="18"/>
              </w:rPr>
              <w:t>Materiale didattico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jc w:val="both"/>
              <w:rPr>
                <w:rFonts w:ascii="Raleway;Franklin Gothic Book" w:hAnsi="Raleway;Franklin Gothic Book" w:eastAsia="Times New Roman" w:cs="Tahoma"/>
                <w:color w:val="000000"/>
                <w:sz w:val="18"/>
                <w:szCs w:val="24"/>
                <w:lang w:eastAsia="it-IT"/>
              </w:rPr>
            </w:pP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Sarà consegnata copia in formato elettronico delle diapositive presentate nei moduli didattici. Il materiale è stato progettato in modo da rappresentare un supporto operativo per il partecipante da utilizzare dopo il corso.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lineRule="atLeast" w:line="270" w:before="280" w:after="0"/>
              <w:ind w:right="284" w:hanging="0"/>
              <w:rPr>
                <w:rFonts w:ascii="Raleway;Franklin Gothic Book" w:hAnsi="Raleway;Franklin Gothic Book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aleway;Franklin Gothic Book" w:hAnsi="Raleway;Franklin Gothic Book"/>
                <w:b/>
                <w:color w:val="000000"/>
                <w:sz w:val="18"/>
                <w:szCs w:val="18"/>
              </w:rPr>
              <w:t>Percorso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/>
            </w:pP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Il percorso è strutturato in 5 moduli, frequentabili separatamente. Maggiori informazioni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napToGrid w:val="false"/>
              <w:spacing w:lineRule="atLeast" w:line="270" w:before="280" w:after="0"/>
              <w:ind w:right="284" w:hanging="0"/>
              <w:rPr>
                <w:rFonts w:ascii="Raleway;Franklin Gothic Book" w:hAnsi="Raleway;Franklin Gothic Book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aleway;Franklin Gothic Book" w:hAnsi="Raleway;Franklin Gothic Book"/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>
                <w:rFonts w:ascii="Raleway;Franklin Gothic Book" w:hAnsi="Raleway;Franklin Gothic Book" w:cs="Tahoma"/>
                <w:color w:val="000000"/>
                <w:sz w:val="18"/>
                <w:szCs w:val="24"/>
              </w:rPr>
            </w:pP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Partecipazione singolo modulo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Raleway;Franklin Gothic Book" w:hAnsi="Raleway;Franklin Gothic Book" w:cs="Tahoma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ahoma" w:ascii="Raleway;Franklin Gothic Book" w:hAnsi="Raleway;Franklin Gothic Book"/>
                <w:b/>
                <w:i/>
                <w:color w:val="000000"/>
                <w:sz w:val="18"/>
                <w:szCs w:val="24"/>
              </w:rPr>
              <w:t>Attestato di partecip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>
                <w:rFonts w:ascii="Raleway;Franklin Gothic Book" w:hAnsi="Raleway;Franklin Gothic Book"/>
                <w:color w:val="000000"/>
                <w:sz w:val="18"/>
                <w:szCs w:val="24"/>
              </w:rPr>
            </w:pP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€</w:t>
            </w:r>
            <w:r>
              <w:rPr>
                <w:rFonts w:eastAsia="Raleway;Franklin Gothic Book" w:cs="Raleway;Franklin Gothic Book" w:ascii="Raleway;Franklin Gothic Book" w:hAnsi="Raleway;Franklin Gothic Book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350</w:t>
            </w:r>
          </w:p>
        </w:tc>
      </w:tr>
      <w:tr>
        <w:trPr>
          <w:trHeight w:val="175" w:hRule="atLeast"/>
        </w:trPr>
        <w:tc>
          <w:tcPr>
            <w:tcW w:w="2235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napToGrid w:val="false"/>
              <w:spacing w:lineRule="atLeast" w:line="270" w:before="280" w:after="0"/>
              <w:ind w:right="284" w:hanging="0"/>
              <w:rPr>
                <w:rFonts w:ascii="Raleway;Franklin Gothic Book" w:hAnsi="Raleway;Franklin Gothic Book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aleway;Franklin Gothic Book" w:hAnsi="Raleway;Franklin Gothic Book"/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>
                <w:rFonts w:ascii="Raleway;Franklin Gothic Book" w:hAnsi="Raleway;Franklin Gothic Book" w:cs="Tahoma"/>
                <w:color w:val="000000"/>
                <w:sz w:val="18"/>
                <w:szCs w:val="24"/>
              </w:rPr>
            </w:pP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Moduli A+B+C+D+E</w:t>
            </w:r>
          </w:p>
          <w:p>
            <w:pPr>
              <w:pStyle w:val="Normal"/>
              <w:spacing w:lineRule="auto" w:line="240" w:before="120" w:after="120"/>
              <w:ind w:right="284" w:hanging="0"/>
              <w:rPr/>
            </w:pPr>
            <w:r>
              <w:rPr>
                <w:rFonts w:cs="Tahoma" w:ascii="Raleway;Franklin Gothic Book" w:hAnsi="Raleway;Franklin Gothic Book"/>
                <w:b/>
                <w:i/>
                <w:color w:val="000000"/>
                <w:sz w:val="18"/>
                <w:szCs w:val="24"/>
              </w:rPr>
              <w:t>Attestato di partecipazione al percorso formativo comple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>
                <w:rFonts w:ascii="Raleway;Franklin Gothic Book" w:hAnsi="Raleway;Franklin Gothic Book"/>
                <w:color w:val="000000"/>
                <w:sz w:val="18"/>
                <w:szCs w:val="24"/>
              </w:rPr>
            </w:pP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€</w:t>
            </w:r>
            <w:r>
              <w:rPr>
                <w:rFonts w:eastAsia="Raleway;Franklin Gothic Book" w:cs="Raleway;Franklin Gothic Book" w:ascii="Raleway;Franklin Gothic Book" w:hAnsi="Raleway;Franklin Gothic Book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1.500</w:t>
            </w:r>
          </w:p>
        </w:tc>
      </w:tr>
      <w:tr>
        <w:trPr>
          <w:trHeight w:val="175" w:hRule="atLeast"/>
        </w:trPr>
        <w:tc>
          <w:tcPr>
            <w:tcW w:w="2235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napToGrid w:val="false"/>
              <w:spacing w:lineRule="atLeast" w:line="270" w:before="280" w:after="0"/>
              <w:ind w:right="284" w:hanging="0"/>
              <w:rPr>
                <w:rFonts w:ascii="Raleway;Franklin Gothic Book" w:hAnsi="Raleway;Franklin Gothic Book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aleway;Franklin Gothic Book" w:hAnsi="Raleway;Franklin Gothic Book"/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>
                <w:rFonts w:ascii="Raleway;Franklin Gothic Book" w:hAnsi="Raleway;Franklin Gothic Book" w:cs="Tahoma"/>
                <w:color w:val="000000"/>
                <w:sz w:val="18"/>
                <w:szCs w:val="24"/>
              </w:rPr>
            </w:pP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 xml:space="preserve">Moduli A+B+C+D+E + esame 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Raleway;Franklin Gothic Book" w:hAnsi="Raleway;Franklin Gothic Book" w:cs="Tahoma"/>
                <w:color w:val="000000"/>
                <w:sz w:val="18"/>
                <w:szCs w:val="24"/>
              </w:rPr>
            </w:pPr>
            <w:r>
              <w:rPr>
                <w:rFonts w:cs="Tahoma" w:ascii="Raleway;Franklin Gothic Book" w:hAnsi="Raleway;Franklin Gothic Book"/>
                <w:b/>
                <w:i/>
                <w:color w:val="000000"/>
                <w:sz w:val="18"/>
                <w:szCs w:val="24"/>
              </w:rPr>
              <w:t>Certificato SME*, Attestato di partecipazione, tesserino, inserimento nel database esperti SM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>
                <w:rFonts w:ascii="Raleway;Franklin Gothic Book" w:hAnsi="Raleway;Franklin Gothic Book"/>
                <w:color w:val="000000"/>
                <w:sz w:val="18"/>
                <w:szCs w:val="24"/>
              </w:rPr>
            </w:pP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€</w:t>
            </w:r>
            <w:r>
              <w:rPr>
                <w:rFonts w:eastAsia="Raleway;Franklin Gothic Book" w:cs="Raleway;Franklin Gothic Book" w:ascii="Raleway;Franklin Gothic Book" w:hAnsi="Raleway;Franklin Gothic Book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1.70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lineRule="atLeast" w:line="270" w:before="280" w:after="0"/>
              <w:ind w:right="284" w:hanging="0"/>
              <w:rPr>
                <w:rFonts w:ascii="Raleway;Franklin Gothic Book" w:hAnsi="Raleway;Franklin Gothic Book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aleway;Franklin Gothic Book" w:hAnsi="Raleway;Franklin Gothic Book"/>
                <w:b/>
                <w:color w:val="000000"/>
                <w:sz w:val="18"/>
                <w:szCs w:val="18"/>
              </w:rPr>
              <w:t>Numero di partecipanti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/>
            </w:pPr>
            <w:r>
              <w:rPr>
                <w:rFonts w:cs="Tahoma" w:ascii="Raleway;Franklin Gothic Book" w:hAnsi="Raleway;Franklin Gothic Book"/>
                <w:color w:val="000000"/>
                <w:sz w:val="18"/>
                <w:szCs w:val="24"/>
              </w:rPr>
              <w:t>Per assicurare la qualità didattica il corso è a numero chiuso. Le iscrizioni saranno accettate in ordine di arrivo.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40" w:after="240"/>
              <w:contextualSpacing/>
              <w:rPr>
                <w:rFonts w:ascii="Raleway;Franklin Gothic Book" w:hAnsi="Raleway;Franklin Gothic Book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Raleway;Franklin Gothic Book" w:hAnsi="Raleway;Franklin Gothic Book"/>
                <w:b/>
                <w:color w:val="000000"/>
                <w:sz w:val="18"/>
                <w:szCs w:val="18"/>
                <w:lang w:eastAsia="it-IT"/>
              </w:rPr>
              <w:t>Iscrizione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4" w:hanging="0"/>
              <w:rPr>
                <w:rStyle w:val="InternetLink"/>
                <w:rFonts w:ascii="Raleway;Franklin Gothic Book" w:hAnsi="Raleway;Franklin Gothic Book" w:eastAsia="Times New Roman" w:cs="Tahoma"/>
                <w:sz w:val="18"/>
                <w:szCs w:val="24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Tahoma" w:ascii="Raleway;Franklin Gothic Book" w:hAnsi="Raleway;Franklin Gothic Book"/>
                  <w:sz w:val="18"/>
                  <w:szCs w:val="24"/>
                  <w:lang w:eastAsia="it-IT"/>
                </w:rPr>
                <w:t>Modulo di iscrizione on-line</w:t>
              </w:r>
            </w:hyperlink>
          </w:p>
          <w:p>
            <w:pPr>
              <w:pStyle w:val="Normal"/>
              <w:spacing w:lineRule="auto" w:line="240" w:before="120" w:after="120"/>
              <w:ind w:right="284" w:hanging="0"/>
              <w:rPr/>
            </w:pPr>
            <w:r>
              <w:rPr>
                <w:rFonts w:eastAsia="Times New Roman" w:cs="Tahoma" w:ascii="Raleway;Franklin Gothic Book" w:hAnsi="Raleway;Franklin Gothic Book"/>
                <w:i/>
                <w:color w:val="000000"/>
                <w:sz w:val="18"/>
                <w:szCs w:val="24"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120" w:after="120"/>
              <w:ind w:right="284" w:hanging="0"/>
              <w:rPr/>
            </w:pPr>
            <w:hyperlink r:id="rId8">
              <w:r>
                <w:rPr>
                  <w:rStyle w:val="InternetLink"/>
                  <w:rFonts w:eastAsia="Times New Roman" w:cs="Tahoma" w:ascii="Raleway;Franklin Gothic Book" w:hAnsi="Raleway;Franklin Gothic Book"/>
                  <w:sz w:val="18"/>
                  <w:szCs w:val="24"/>
                  <w:lang w:eastAsia="it-IT"/>
                </w:rPr>
                <w:t>Richiesta iscrizione via mail</w:t>
              </w:r>
            </w:hyperlink>
            <w:r>
              <w:rPr>
                <w:rFonts w:eastAsia="Times New Roman" w:cs="Tahoma" w:ascii="Raleway;Franklin Gothic Book" w:hAnsi="Raleway;Franklin Gothic Book"/>
                <w:color w:val="000000"/>
                <w:sz w:val="18"/>
                <w:szCs w:val="24"/>
                <w:lang w:eastAsia="it-IT"/>
              </w:rPr>
              <w:t xml:space="preserve"> (indicare nome, cognome, codice del corso, dati fatturazione)</w:t>
            </w:r>
          </w:p>
        </w:tc>
      </w:tr>
    </w:tbl>
    <w:p>
      <w:pPr>
        <w:pStyle w:val="Corpodeltesto2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</w:tabs>
        <w:spacing w:lineRule="auto" w:line="240" w:before="120" w:after="0"/>
        <w:ind w:right="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Franklin Gothic Book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left="-426" w:right="260" w:hanging="0"/>
      <w:jc w:val="center"/>
      <w:rPr>
        <w:rFonts w:ascii="Century Gothic" w:hAnsi="Century Gothic" w:cs="Century Gothic"/>
        <w:sz w:val="16"/>
        <w:szCs w:val="24"/>
      </w:rPr>
    </w:pPr>
    <w:r>
      <w:rPr>
        <w:rFonts w:cs="Century Gothic" w:ascii="Century Gothic" w:hAnsi="Century Gothic"/>
        <w:sz w:val="16"/>
        <w:szCs w:val="24"/>
      </w:rPr>
      <w:fldChar w:fldCharType="begin"/>
    </w:r>
    <w:r>
      <w:rPr>
        <w:sz w:val="16"/>
        <w:szCs w:val="24"/>
        <w:rFonts w:cs="Century Gothic" w:ascii="Century Gothic" w:hAnsi="Century Gothic"/>
      </w:rPr>
      <w:instrText xml:space="preserve"> FILENAME </w:instrText>
    </w:r>
    <w:r>
      <w:rPr>
        <w:sz w:val="16"/>
        <w:szCs w:val="24"/>
        <w:rFonts w:cs="Century Gothic" w:ascii="Century Gothic" w:hAnsi="Century Gothic"/>
      </w:rPr>
      <w:fldChar w:fldCharType="separate"/>
    </w:r>
    <w:r>
      <w:rPr>
        <w:sz w:val="16"/>
        <w:szCs w:val="24"/>
        <w:rFonts w:cs="Century Gothic" w:ascii="Century Gothic" w:hAnsi="Century Gothic"/>
      </w:rPr>
      <w:t>input.doc</w:t>
    </w:r>
    <w:r>
      <w:rPr>
        <w:sz w:val="16"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24"/>
      </w:rPr>
      <w:tab/>
      <w:tab/>
      <w:tab/>
      <w:tab/>
      <w:tab/>
      <w:tab/>
      <w:t xml:space="preserve">Pag. </w:t>
    </w:r>
    <w:r>
      <w:rPr>
        <w:rFonts w:cs="Century Gothic" w:ascii="Century Gothic" w:hAnsi="Century Gothic"/>
        <w:sz w:val="16"/>
        <w:szCs w:val="24"/>
      </w:rPr>
      <w:fldChar w:fldCharType="begin"/>
    </w:r>
    <w:r>
      <w:rPr>
        <w:sz w:val="16"/>
        <w:szCs w:val="24"/>
        <w:rFonts w:cs="Century Gothic" w:ascii="Century Gothic" w:hAnsi="Century Gothic"/>
      </w:rPr>
      <w:instrText xml:space="preserve"> PAGE </w:instrText>
    </w:r>
    <w:r>
      <w:rPr>
        <w:sz w:val="16"/>
        <w:szCs w:val="24"/>
        <w:rFonts w:cs="Century Gothic" w:ascii="Century Gothic" w:hAnsi="Century Gothic"/>
      </w:rPr>
      <w:fldChar w:fldCharType="separate"/>
    </w:r>
    <w:r>
      <w:rPr>
        <w:sz w:val="16"/>
        <w:szCs w:val="24"/>
        <w:rFonts w:cs="Century Gothic" w:ascii="Century Gothic" w:hAnsi="Century Gothic"/>
      </w:rPr>
      <w:t>1</w:t>
    </w:r>
    <w:r>
      <w:rPr>
        <w:sz w:val="16"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24"/>
      </w:rPr>
      <w:t xml:space="preserve"> | </w:t>
    </w:r>
    <w:r>
      <w:rPr>
        <w:rFonts w:cs="Century Gothic" w:ascii="Century Gothic" w:hAnsi="Century Gothic"/>
        <w:sz w:val="16"/>
        <w:szCs w:val="24"/>
      </w:rPr>
      <w:fldChar w:fldCharType="begin"/>
    </w:r>
    <w:r>
      <w:rPr>
        <w:sz w:val="16"/>
        <w:szCs w:val="24"/>
        <w:rFonts w:cs="Century Gothic" w:ascii="Century Gothic" w:hAnsi="Century Gothic"/>
      </w:rPr>
      <w:instrText xml:space="preserve"> NUMPAGES \* ARABIC </w:instrText>
    </w:r>
    <w:r>
      <w:rPr>
        <w:sz w:val="16"/>
        <w:szCs w:val="24"/>
        <w:rFonts w:cs="Century Gothic" w:ascii="Century Gothic" w:hAnsi="Century Gothic"/>
      </w:rPr>
      <w:fldChar w:fldCharType="separate"/>
    </w:r>
    <w:r>
      <w:rPr>
        <w:sz w:val="16"/>
        <w:szCs w:val="24"/>
        <w:rFonts w:cs="Century Gothic" w:ascii="Century Gothic" w:hAnsi="Century Gothic"/>
      </w:rPr>
      <w:t>1</w:t>
    </w:r>
    <w:r>
      <w:rPr>
        <w:sz w:val="16"/>
        <w:szCs w:val="24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24"/>
      </w:rPr>
    </w:pPr>
    <w:r>
      <w:rPr>
        <w:rFonts w:cs="Century Gothic" w:ascii="Century Gothic" w:hAnsi="Century Gothic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29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2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Raleway;Franklin Gothic Book" w:hAnsi="Raleway;Franklin Gothic Book" w:cs="Arial"/>
                              <w:sz w:val="40"/>
                            </w:rPr>
                          </w:pPr>
                          <w:r>
                            <w:rPr>
                              <w:rFonts w:cs="Arial" w:ascii="Raleway;Franklin Gothic Book" w:hAnsi="Raleway;Franklin Gothic Book"/>
                              <w:color w:val="5B9BD5"/>
                              <w:sz w:val="56"/>
                            </w:rPr>
                            <w:drawing>
                              <wp:inline distT="0" distB="0" distL="0" distR="0">
                                <wp:extent cx="7559040" cy="10625455"/>
                                <wp:effectExtent l="0" t="0" r="0" b="0"/>
                                <wp:docPr id="2" name="WordPictureWatermark16425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16425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062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NDUSTRIA</w:t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rPr>
                              <w:rFonts w:ascii="Century Gothic" w:hAnsi="Century Gothic" w:cs="Arial"/>
                              <w:sz w:val="3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rPr>
                              <w:rFonts w:ascii="Century Gothic" w:hAnsi="Century Gothic" w:cs="Arial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34480" cy="54102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4" r="-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448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entury Gothic" w:hAnsi="Century Gothic" w:cs="Arial"/>
                              <w:sz w:val="3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Raleway;Franklin Gothic Book" w:hAnsi="Raleway;Franklin Gothic Book" w:cs="Arial"/>
                        <w:sz w:val="40"/>
                      </w:rPr>
                    </w:pPr>
                    <w:r>
                      <w:rPr>
                        <w:rFonts w:cs="Arial" w:ascii="Raleway;Franklin Gothic Book" w:hAnsi="Raleway;Franklin Gothic Book"/>
                        <w:color w:val="5B9BD5"/>
                        <w:sz w:val="56"/>
                      </w:rPr>
                      <w:drawing>
                        <wp:inline distT="0" distB="0" distL="0" distR="0">
                          <wp:extent cx="7559040" cy="10625455"/>
                          <wp:effectExtent l="0" t="0" r="0" b="0"/>
                          <wp:docPr id="4" name="WordPictureWatermark16425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16425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0625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INDUSTRIA</w:t>
                    </w:r>
                  </w:p>
                  <w:p>
                    <w:pPr>
                      <w:pStyle w:val="Header"/>
                      <w:ind w:left="-142" w:hanging="0"/>
                      <w:rPr>
                        <w:rFonts w:ascii="Century Gothic" w:hAnsi="Century Gothic" w:cs="Arial"/>
                        <w:sz w:val="36"/>
                      </w:rPr>
                    </w:pPr>
                    <w:r>
                      <w:rPr>
                        <w:rFonts w:cs="Arial" w:ascii="Century Gothic" w:hAnsi="Century Gothic"/>
                        <w:sz w:val="36"/>
                      </w:rPr>
                    </w:r>
                  </w:p>
                  <w:p>
                    <w:pPr>
                      <w:pStyle w:val="Header"/>
                      <w:ind w:left="-142" w:hanging="0"/>
                      <w:rPr>
                        <w:rFonts w:ascii="Century Gothic" w:hAnsi="Century Gothic" w:cs="Arial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3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sz w:val="36"/>
                        <w:lang w:val="en-US" w:eastAsia="en-US"/>
                      </w:rPr>
                    </w:pPr>
                    <w:r>
                      <w:rPr>
                        <w:rFonts w:cs="Arial" w:ascii="Century Gothic" w:hAnsi="Century Gothic"/>
                        <w:sz w:val="36"/>
                        <w:lang w:val="en-US" w:eastAsia="en-US"/>
                      </w:rPr>
                      <w:drawing>
                        <wp:inline distT="0" distB="0" distL="0" distR="0">
                          <wp:extent cx="6634480" cy="541020"/>
                          <wp:effectExtent l="0" t="0" r="0" b="0"/>
                          <wp:docPr id="5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24" r="-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34480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entury Gothic" w:hAnsi="Century Gothic" w:cs="Arial"/>
                        <w:sz w:val="36"/>
                      </w:rPr>
                    </w:pPr>
                    <w:r>
                      <w:rPr>
                        <w:rFonts w:cs="Arial" w:ascii="Century Gothic" w:hAnsi="Century Gothic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Calibri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intercert.it/wp-content/uploads/2015/07/Scheda-corso-INDUSTRIA-IN-2.pdf" TargetMode="External"/><Relationship Id="rId3" Type="http://schemas.openxmlformats.org/officeDocument/2006/relationships/hyperlink" Target="http://tuvintercert.it/wp-content/uploads/2016/02/Scheda-corso-INDUSTRIA-IN-3.pdf" TargetMode="External"/><Relationship Id="rId4" Type="http://schemas.openxmlformats.org/officeDocument/2006/relationships/hyperlink" Target="http://tuvintercert.it/wp-content/uploads/2016/02/Scheda-corso-INDUSTRIA-IN-4.pdf" TargetMode="External"/><Relationship Id="rId5" Type="http://schemas.openxmlformats.org/officeDocument/2006/relationships/hyperlink" Target="http://tuvintercert.it/wp-content/uploads/2016/02/Scheda-corso-INDUSTRIA-IN-5.pdf" TargetMode="External"/><Relationship Id="rId6" Type="http://schemas.openxmlformats.org/officeDocument/2006/relationships/hyperlink" Target="http://tuvintercert.it/wp-content/uploads/2016/02/Scheda-corso-INDUSTRIA-IN-6.pdf" TargetMode="External"/><Relationship Id="rId7" Type="http://schemas.openxmlformats.org/officeDocument/2006/relationships/hyperlink" Target="http://tuvintercert.it/servizi/tuv-academy/formazione-a-catalogo/modulo-di-iscrizione/" TargetMode="External"/><Relationship Id="rId8" Type="http://schemas.openxmlformats.org/officeDocument/2006/relationships/hyperlink" Target="mailto:academy@tuvintercert.it?subject=Richiesta iscrizion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43:00Z</dcterms:created>
  <dc:creator>vpanettieri</dc:creator>
  <dc:description/>
  <dc:language>en-US</dc:language>
  <cp:lastModifiedBy>SCARUFFI</cp:lastModifiedBy>
  <cp:lastPrinted>2016-02-13T10:41:00Z</cp:lastPrinted>
  <dcterms:modified xsi:type="dcterms:W3CDTF">2016-02-13T09:43:00Z</dcterms:modified>
  <cp:revision>2</cp:revision>
  <dc:subject/>
  <dc:title/>
</cp:coreProperties>
</file>